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Turbo C TUTOR                Jul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written specifically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.  It is written for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rticular compiler, and many of the topic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's Guide and Reference Guid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For that reason, when Borland releases a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ge numbers may be in error for the new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will still be useable and valid. 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how to read and write Turbo C programs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t is intended to teach you the vocabular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at you can intelligently read the literature abou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the Integrated Environm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It will be used exclusively by this tutori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version of Turbo C with this tuto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in the tutorial will describe use of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 - Note - Note - Note - Note - Note - Not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Coronado Enterprises Turbo C tuto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e Turbo C compiler with all opt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 (ie - the way the compiler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), and any changes may affect the way so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.  For example, if you wer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racters used for an identifier to 4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COPE.C in chapter 5, would have all 3 functions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namely "head", and the program would not work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other problems with this change, bu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ented on here.  Other kinds of errors are also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that you simply use the Borland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tutorial and when you have gaine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ustomize your compiler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uggested Hard Disk Setup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complete instruc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your system for proper use.  Following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given will result in the following directory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ard disk.  Some of the files have been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ed setup to reduce the clutter in the 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confusion over extra files as you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             /* From Turbo C Tutor SOURCE disk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\SYS\ subdir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OBJ and *.LIB files from disk 4 are needed on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ditional memory models.  You only need the "Small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run all of the programs included in the Coronado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s Turbo 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subdirectories listed above and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listed, change to the TURBOC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CONFIG.TC file by following these instruction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given on page 16 of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            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\TURBOC\INCLUDE&lt;return&gt;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\TURBOC\LIB&lt;return&gt;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TURBOC\ directory from the tutorial SOURC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&lt;return&gt;     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